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зыка в театр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: МУЗЫКА В ДРАМАТИЧЕСКОМ ТЕАТР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двард Григ «Пер Гюнт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 занимает в театре видное место. Еще в древней Греции, более двух тысяч лет назад, музыка и пение сопровождали театральное представление. Театральное искусство отличается от других видов искусств. Сюжет и характеры героев раскрываются здесь через сценическое действие, игру актер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медия и драма, водевиль и оперетта, опера и балет</w:t>
      </w:r>
      <w:r>
        <w:rPr>
          <w:rFonts w:cs="Times New Roman" w:ascii="Times New Roman" w:hAnsi="Times New Roman"/>
          <w:sz w:val="24"/>
          <w:szCs w:val="24"/>
        </w:rPr>
        <w:t>– все это различные жанры театрального искус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зыкальном театре ставятся оперы, балеты, оперетты. Там музыка является наиболее важной стороной, основой всего спектакля. Часто звучит музыка и в драматическом театр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у к пьесе в драматическом театре композитор создает обычно в содружестве с драматургом или по заказу театра. Это песни, танцы, хоры, а также инструментальные эпизоды. Музыка усиливает воздействие спектакля на зрителя. Она помогает ярче обрисовать тот или иной момент действия, передать настроение герое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у к драматическим спектаклям писали очень многие выдающиеся композиторы – Бетховен и Мендельсон, Григ и Бизе, Глинка и Чайковский, Хачатурян и Прокофьев. Порой созданная ими музыка выходила за пределы театра и приобретала самостоятельную концертную жизнь. Лучшие произведения театральной музыки вошли в сокровищницу классического искус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двард Григ «Пер Гюнт»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Пер Гюнт»</w:t>
      </w:r>
      <w:r>
        <w:rPr>
          <w:rFonts w:cs="Times New Roman" w:ascii="Times New Roman" w:hAnsi="Times New Roman"/>
          <w:sz w:val="24"/>
          <w:szCs w:val="24"/>
        </w:rPr>
        <w:t xml:space="preserve"> - пьеса выдающегося драматурга, соотечественника Грига, </w:t>
      </w:r>
      <w:r>
        <w:rPr>
          <w:rFonts w:cs="Times New Roman" w:ascii="Times New Roman" w:hAnsi="Times New Roman"/>
          <w:b/>
          <w:bCs/>
          <w:sz w:val="24"/>
          <w:szCs w:val="24"/>
        </w:rPr>
        <w:t>Генрика Ибсе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ой драмы, норвежский крестьянин Пер Гюнт покидает родную деревню и отправляется в дальние странствия. Он переживает удивительные приключения, многие из которых Ибсен связал с эпизодами из старинных норвежских легенд и преда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охновленный образами драмы, Григ написал к ней музыку. Она сопровождает отдельные эпизоды спектакля, звучит перед началом действий. Композитор изобразил суровую и прекрасную природу Норвегии, фантастику и старинный быт, простые и искренние человеческие чув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й популярностью в симфонических концертах пользуются две оркестровые сюиты, составленные композитором из отдельных номеров музыки к драме «Пер Гюнт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ервая сюита состоит из </w:t>
      </w:r>
      <w:r>
        <w:rPr>
          <w:rFonts w:cs="Times New Roman" w:ascii="Times New Roman" w:hAnsi="Times New Roman"/>
          <w:b/>
          <w:bCs/>
          <w:sz w:val="24"/>
          <w:szCs w:val="24"/>
        </w:rPr>
        <w:t>4-х частей</w:t>
      </w:r>
      <w:r>
        <w:rPr>
          <w:rFonts w:cs="Times New Roman" w:ascii="Times New Roman" w:hAnsi="Times New Roman"/>
          <w:sz w:val="24"/>
          <w:szCs w:val="24"/>
        </w:rPr>
        <w:t>, контрастных по характеру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часть – «Утро» - рисует картину светлой, безмятежной природ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ая часть – «Смерть Озе» - передает настроение скорб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ретья часть – «Танец Анитры» - легкая и грациозная пьеса, напоминающая мазур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тая часть – «В пещере горного короля» - изображает сказочное шеств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по музыкальной литературе  /4 класс – 8-летнее обучение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я, имя ученика ____________________________________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Вопрос 1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Кто является автором сюиты «Пер Гюнт»?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ы ответов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тховен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г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 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раме какого писателя написана сюита?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ы ответов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кспира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бсена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ёт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 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й стране родился композитор Григ? 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ы ответов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глии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мании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веги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 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вали невесту Пер Гюнта?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ы ответов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ульетт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фродита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ьвейг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 5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кой части сюиты рассказывается о встрече главного героя и восточной танцовщицы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ы ответов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ро 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сня  Сольвейг  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ец Анитр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опрос 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кой части сюиты появляются сказочные персонажи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ы ответов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ерть Озе 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щере горного короля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нец Анитры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 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лет бродил по свету Пер Гюнт?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ы ответов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 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Как называется музыкальное сочинение, состоящее из нескольких (4 и более) частей, разных по характеру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ы ответов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ната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юита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р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 9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ное произведение для исполнения на сцене.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ы ответов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ама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 1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то такое сюита?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ы ответов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сколько пьес, объединённых в одно произведение общим замыслом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несколько частей в одном произведении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ложение музыкальной темы и её варианто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прос 1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кая из пьес является музыкальным портретом восточной красавицы?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" w:eastAsia="ru-RU"/>
        </w:rPr>
        <w:t>Варианты ответов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" w:eastAsia="ru-RU"/>
        </w:rPr>
        <w:t>Танец Анитры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val="en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" w:eastAsia="ru-RU"/>
        </w:rPr>
        <w:t>Песня Сольвейг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прос 1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кой пьесе мелодия имеет спокойный, безмятежный характер и напоминает пастушеский наигрыш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" w:eastAsia="ru-RU"/>
        </w:rPr>
        <w:t>Варианты ответов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" w:eastAsia="ru-RU"/>
        </w:rPr>
        <w:t>Танец Анитры</w:t>
      </w:r>
    </w:p>
    <w:p>
      <w:pPr>
        <w:pStyle w:val="Normal"/>
        <w:numPr>
          <w:ilvl w:val="0"/>
          <w:numId w:val="11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val="en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" w:eastAsia="ru-RU"/>
        </w:rPr>
        <w:t>Песня Сольвейг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val="en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" w:eastAsia="ru-RU"/>
        </w:rPr>
        <w:t>Утр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прос 13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ая из пьес представляет собой ряд оркестровых вариаций, в которых постепенно нарастают темп и динамика?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" w:eastAsia="ru-RU"/>
        </w:rPr>
        <w:t>Варианты ответов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" w:eastAsia="ru-RU"/>
        </w:rPr>
        <w:t>Утро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val="en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" w:eastAsia="ru-RU"/>
        </w:rPr>
        <w:t>Танец Анитры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val="en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" w:eastAsia="ru-RU"/>
        </w:rPr>
        <w:t>В пещере Горного корол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en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прос 1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кой из пьес композитор использует звучание треугольника, а мелодию украшает форшлагами и трелями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рианты ответ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р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нец Анитр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ещере Горного корол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прос 1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й пьесе принадлежат следующие выразительные средства: скорбный характер, тональность си минор, строгая аккордовая фактура, медленный темп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рианты ответ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р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ерть Оз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сня Сольвейг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3:08:00Z</dcterms:created>
  <dc:creator>Sofiya</dc:creator>
  <dc:description/>
  <dc:language>en-US</dc:language>
  <cp:lastModifiedBy>Konstantin</cp:lastModifiedBy>
  <dcterms:modified xsi:type="dcterms:W3CDTF">2020-04-20T13:08:00Z</dcterms:modified>
  <cp:revision>2</cp:revision>
  <dc:subject/>
  <dc:title/>
</cp:coreProperties>
</file>